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GŁOSZENIE NA 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IX HARCERSKI HALOWY TURNIEJ PIŁKI NOŻNEJ</w:t>
        <w:br/>
        <w:t>JEDLICZE 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RUŻY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OPIEKU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KATEORIA WIEKO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ISTA</w:t>
      </w:r>
      <w:r>
        <w:rPr/>
        <w:t xml:space="preserve"> ZAWODNIKÓW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6"/>
        <w:gridCol w:w="342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p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Imię i Nazwisk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Pesel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9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41:00Z</dcterms:created>
  <dc:creator>Speak</dc:creator>
  <dc:description/>
  <cp:keywords/>
  <dc:language>en-US</dc:language>
  <cp:lastModifiedBy>Piotr Lidwin</cp:lastModifiedBy>
  <cp:lastPrinted>2014-01-20T18:41:00Z</cp:lastPrinted>
  <dcterms:modified xsi:type="dcterms:W3CDTF">2014-01-20T17:42:00Z</dcterms:modified>
  <cp:revision>3</cp:revision>
  <dc:subject/>
  <dc:title/>
</cp:coreProperties>
</file>